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rezione della </w:t>
      </w:r>
      <w:r>
        <w:rPr>
          <w:rFonts w:cs="Times New Roman" w:ascii="Times New Roman" w:hAnsi="Times New Roman"/>
          <w:b/>
          <w:i/>
          <w:sz w:val="24"/>
          <w:szCs w:val="24"/>
        </w:rPr>
        <w:t>Society Moderne Facility Management S.r.l.,</w:t>
      </w:r>
      <w:r>
        <w:rPr>
          <w:rFonts w:cs="Times New Roman" w:ascii="Times New Roman" w:hAnsi="Times New Roman"/>
          <w:sz w:val="24"/>
          <w:szCs w:val="24"/>
        </w:rPr>
        <w:t xml:space="preserve"> ha come obiettivo generale la soddisfazione del Cliente, delle Parti Interessate rilevanti ed il rispetto e la salvaguardia dell’ambiente. Il Cliente assume, dunque, un ruolo centrale nella politica d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ociety Moderne Facility Management S.r.l., </w:t>
      </w:r>
      <w:r>
        <w:rPr>
          <w:rFonts w:cs="Times New Roman" w:ascii="Times New Roman" w:hAnsi="Times New Roman"/>
          <w:sz w:val="24"/>
          <w:szCs w:val="24"/>
        </w:rPr>
        <w:t xml:space="preserve">e diventa perciò importante conoscerlo a fondo, erogare servizi rispondenti ai suoi bisogni e creare elevati standards 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ustomers Satisfaction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i/>
          <w:sz w:val="24"/>
          <w:szCs w:val="24"/>
        </w:rPr>
        <w:t>Society Moderne Facility Management S.r.l.,</w:t>
      </w:r>
      <w:r>
        <w:rPr>
          <w:rFonts w:cs="Times New Roman" w:ascii="Times New Roman" w:hAnsi="Times New Roman"/>
          <w:sz w:val="24"/>
          <w:szCs w:val="24"/>
        </w:rPr>
        <w:t xml:space="preserve"> ritiene pertanto essenziale per il futuro puntare alla Qualità dei propri servizi garantendo il rispetto e la salvaguardia dell’ambiente e ricercando un continuo miglioramento delle attività e delle prestazioni, al fine di migliorare l’immagine e la reputazione sul mercato. Per conseguire obiettivi volti ad assicurare la continuità e l’affidabilità dei servizi erogati, ricercando la piena soddisfazione del cliente ed il miglioramento delle prestazioni ambientali, la </w:t>
      </w:r>
      <w:r>
        <w:rPr>
          <w:rFonts w:cs="Times New Roman" w:ascii="Times New Roman" w:hAnsi="Times New Roman"/>
          <w:b/>
          <w:i/>
          <w:sz w:val="24"/>
          <w:szCs w:val="24"/>
        </w:rPr>
        <w:t>Society Moderne Facility Management S.r.l.,</w:t>
      </w:r>
      <w:r>
        <w:rPr>
          <w:rFonts w:cs="Times New Roman" w:ascii="Times New Roman" w:hAnsi="Times New Roman"/>
          <w:sz w:val="24"/>
          <w:szCs w:val="24"/>
        </w:rPr>
        <w:t xml:space="preserve"> adotta un Sistema Integrato Qualità e Ambiente, conforme ai requisiti delle norme </w:t>
      </w:r>
      <w:r>
        <w:rPr>
          <w:rFonts w:cs="Times New Roman" w:ascii="Times New Roman" w:hAnsi="Times New Roman"/>
          <w:b/>
          <w:bCs/>
          <w:sz w:val="24"/>
          <w:szCs w:val="24"/>
        </w:rPr>
        <w:t>UNI EN ISO 9001:2015 ed UNI EN ISO 14001:20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tali motivi </w:t>
      </w:r>
      <w:r>
        <w:rPr>
          <w:rFonts w:cs="Times New Roman" w:ascii="Times New Roman" w:hAnsi="Times New Roman"/>
          <w:b/>
          <w:i/>
          <w:sz w:val="24"/>
          <w:szCs w:val="24"/>
        </w:rPr>
        <w:t>Society Moderne Facility Management S.r.l.,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mpegna ad operare nel contesto di riferimento per l’individuazione e mitigazione dei rischi correlati all’attività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impegna ad applicare la logica </w:t>
      </w:r>
      <w:r>
        <w:rPr>
          <w:rFonts w:cs="Times New Roman" w:ascii="Times New Roman" w:hAnsi="Times New Roman"/>
          <w:bCs/>
          <w:iCs/>
          <w:sz w:val="24"/>
          <w:szCs w:val="24"/>
        </w:rPr>
        <w:t>dell'approccio risk-based thinking (pensiero basato sul rischio) nella gestione dei processi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si impegna ad analizzare periodicamente di aspetti ambientali connessi alle attività svolte, valutando i relativi impatti, tenuto conto del contesto in cui opera l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ociety Moderne Facility Management S.r.l., </w:t>
      </w:r>
      <w:r>
        <w:rPr>
          <w:rFonts w:cs="Times New Roman" w:ascii="Times New Roman" w:hAnsi="Times New Roman"/>
          <w:bCs/>
          <w:iCs/>
          <w:sz w:val="24"/>
          <w:szCs w:val="24"/>
        </w:rPr>
        <w:t>e delle richieste provenienti dalle parti interessate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mpegna a rispettare tutte le leggi e normative applicabili sia per quanto concerne la qualità dei servizi erogati, sia per la salvaguardia ambientale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sce, pianifica, controlla e conduce ogni attività in modo conforme ai contenuti dei documenti di riferimento e delle specifiche contrattuali ed in modo da minimizzare gli impatti nell’ambiente circostante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mpegna ad effettuare attività di sensibilizzazione di tutte le parti interessate interne ed esterne allo scopo di migliorare la produttività individuale e incoraggiare ogni iniziativa atta alla protezione ambientale e ad un effettivo lavoro di qualità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à la massima priorità alla rimozione di ogni causa che pregiudichi la sicurezza, privilegiando l’attività di prevenzione rispetto a quella correttiva;</w:t>
      </w:r>
    </w:p>
    <w:p>
      <w:pPr>
        <w:pStyle w:val="TextBody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rca il miglioramento continuo attraverso la definizione e l’attuazione di specifici obiettivi e programmi ed il ricorso, ove economicamente sostenibile, alle migliori tecnologie, così da prevenire gli impatti ambienta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si impegna ad erogare i nostri servizi rispettando le esigenze dei Cli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sviluppino competenza e consapevolezza del Personale quali presupposti per un effettivo lavoro di qualità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impegna a rispettare gli impegni contrattuali espliciti ed implici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impegna a valutare in anticipo gli Impatti Ambientali di nuove attività, attrezzature e dei prodotti utilizzati, al fine di prevenire e rispondere ad eventuali emergenz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impegna a porre un’attenzione sempre crescente alla gestione dei rifiuti prodotti, al controllo e alla corretta archiviazione della documentazione necessa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impegna a monitorare costantemente l’attività di manutenzione delle attrezzature, al fine di minimizzare quanto più possibile il loro impatto ambient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si impegna a sviluppare forme di collaborazione e sensibilizzazione con i fornitori sul tema degli aspetti ambientali indiretti, con particolare riferimento alle verifiche di conformità legisl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4"/>
          <w:szCs w:val="24"/>
          <w:u w:val="single"/>
        </w:rPr>
        <w:t xml:space="preserve">Si impegna a </w:t>
      </w:r>
      <w:r>
        <w:rPr>
          <w:sz w:val="24"/>
          <w:szCs w:val="24"/>
          <w:u w:val="single"/>
        </w:rPr>
        <w:t xml:space="preserve">ridurre l’impatto che le attività aziendali possono avere sui cambiamenti climatici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La Direzione si propone di impostare il lavoro in modo eco-compatibile attraverso il miglioramento della gestione dei rifiuti prodotti in ufficio e la sostituzione dei prodotti utilizzati con quelli eco-compatibili. Tali obiettivi assicurano la riduzione degli impatti ambientali derivanti dallo svolgimento delle attività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almente la Direzione svolge e documenta un Riesame del SGQA al fine di verificare che i risultati della sua attuazione siano congruenti con quanto espresso in questo documento e con gli obiettivi che di volta in volta saranno definiti. In occasione del Riesame la Direzione stabilisce i criteri di misura e si impegna a mettere a disposizione mezzi e risorse affinché gli obiettivi possano essere raggiunti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rezione dell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ociety Moderne Facility Management S.r.l., </w:t>
      </w:r>
      <w:r>
        <w:rPr>
          <w:rFonts w:cs="Times New Roman" w:ascii="Times New Roman" w:hAnsi="Times New Roman"/>
          <w:sz w:val="24"/>
          <w:szCs w:val="24"/>
        </w:rPr>
        <w:t>ritiene fondamentale il contributo dei Collaboratori tutti e a questo scopo investe in formazione e addestramento, cercando di creare le condizioni più adatte affinché ognuno possa svolgere la propria attività con competenza e consapevolezza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esente Politica, disponibile in copia a chiunque la richieda, è distribuita a tutto il personale, al fine di renderli partecipi e consapevoli degli impegni della </w:t>
      </w:r>
      <w:r>
        <w:rPr>
          <w:rFonts w:cs="Times New Roman" w:ascii="Times New Roman" w:hAnsi="Times New Roman"/>
          <w:b/>
          <w:i/>
          <w:sz w:val="24"/>
          <w:szCs w:val="24"/>
        </w:rPr>
        <w:t>Society Moderne Facility Management S.r.l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ggiornata al 15/07/2024</w:t>
      </w:r>
    </w:p>
    <w:p>
      <w:pPr>
        <w:pStyle w:val="Heading9"/>
        <w:ind w:left="4248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’Amministratore Un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23975" cy="894080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92"/>
      <w:gridCol w:w="6742"/>
    </w:tblGrid>
    <w:tr>
      <w:trPr>
        <w:trHeight w:val="1094" w:hRule="exact"/>
        <w:cantSplit w:val="true"/>
      </w:trPr>
      <w:tc>
        <w:tcPr>
          <w:tcW w:w="2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Intestazioneproc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Intestazioneproc"/>
            <w:spacing w:lineRule="auto" w:line="240"/>
            <w:jc w:val="center"/>
            <w:rPr>
              <w:b/>
              <w:b/>
              <w:i/>
              <w:i/>
              <w:sz w:val="28"/>
              <w:szCs w:val="28"/>
              <w:lang w:val="en-US"/>
            </w:rPr>
          </w:pPr>
          <w:r>
            <w:rPr>
              <w:b/>
              <w:i/>
              <w:sz w:val="28"/>
              <w:szCs w:val="28"/>
              <w:lang w:val="en-US"/>
            </w:rPr>
            <w:t>Society Moderne Facility Management S.r.l.</w:t>
          </w:r>
        </w:p>
      </w:tc>
      <w:tc>
        <w:tcPr>
          <w:tcW w:w="67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spacing w:before="360" w:after="0"/>
            <w:jc w:val="center"/>
            <w:rPr>
              <w:sz w:val="36"/>
            </w:rPr>
          </w:pPr>
          <w:r>
            <w:rPr>
              <w:sz w:val="28"/>
            </w:rPr>
            <w:t>All. 01/MGI POLITICA DELLA QUALITA’ E AMBIENTE</w:t>
          </w:r>
        </w:p>
      </w:tc>
    </w:tr>
  </w:tbl>
  <w:p>
    <w:pPr>
      <w:pStyle w:val="Header"/>
      <w:rPr/>
    </w:pPr>
    <w:r>
      <w:rPr/>
      <w:t>Rev. 0 del 30/11/2021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97"/>
        </w:tabs>
        <w:ind w:left="681" w:hanging="39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mallCap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24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sto">
    <w:name w:val="Testo"/>
    <w:basedOn w:val="Normal"/>
    <w:qFormat/>
    <w:pPr>
      <w:spacing w:before="0" w:after="60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proc">
    <w:name w:val="Intestazione proc"/>
    <w:basedOn w:val="Normal"/>
    <w:qFormat/>
    <w:pPr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5:00Z</dcterms:created>
  <dc:creator>Ecosistemi</dc:creator>
  <dc:description/>
  <cp:keywords/>
  <dc:language>en-US</dc:language>
  <cp:lastModifiedBy>Jolly</cp:lastModifiedBy>
  <cp:lastPrinted>2023-10-10T15:55:00Z</cp:lastPrinted>
  <dcterms:modified xsi:type="dcterms:W3CDTF">2024-09-03T11:28:00Z</dcterms:modified>
  <cp:revision>4</cp:revision>
  <dc:subject/>
  <dc:title>MOD 01 Rev</dc:title>
</cp:coreProperties>
</file>